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16.12.2024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 результатам проверки соблюдения законодательства о благоустройстве территории в Становлянском территориальном отделе приняты меры прокурорского реагирования»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Становлянского района по обращению гражданина проведена проверка соблюдения органом местного самоуправления требований законодательства о благоустройстве территории в с. Становое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вопросам местного значения муниципального округа, в соответствии со ст. 16 Федерального закона РФ от 06.10.2003 №131-ФЗ «Об общих принципах организации местного самоуправления в Российской Федерации» относится утверждение правил благоустройства территории муниципального, городского округа, осуществление муниципального контроля в сфере благоустройства, предметом которого является соблюдение правил благоустройства территории муниципального, городского округа, в том числе требований </w:t>
      </w:r>
      <w:bookmarkStart w:id="0" w:name="_Hlk168310721"/>
      <w:r>
        <w:rPr>
          <w:color w:val="000000"/>
          <w:sz w:val="28"/>
          <w:szCs w:val="28"/>
        </w:rPr>
        <w:t>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территории муниципального, городского округа в соответствии с указанными правилами</w:t>
      </w:r>
      <w:bookmarkEnd w:id="0"/>
      <w:r>
        <w:rPr>
          <w:color w:val="000000"/>
          <w:sz w:val="28"/>
          <w:szCs w:val="28"/>
        </w:rPr>
        <w:t xml:space="preserve">, </w:t>
      </w:r>
      <w:bookmarkStart w:id="1" w:name="_Hlk168311367"/>
      <w:r>
        <w:rPr>
          <w:color w:val="000000"/>
          <w:sz w:val="28"/>
          <w:szCs w:val="28"/>
        </w:rPr>
        <w:t>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муниципального, городского округа</w:t>
      </w:r>
      <w:bookmarkEnd w:id="1"/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п. 28 ст. 10 Устава Становлянского муниципального округа, к вопросам местного значения Становлянского округа относится утверждение правил благоустройства территории Становлянского округа, осуществление муниципального контроля в сфере благоустройства, предметом которого является соблюдение правил благоустройства территории Становлян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территории муниципального,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муниципального, городского округ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гласно ст. 7 Решения Совета депутатов Становлянского муниципального округа от 26.02.2024 № 156 «Об утверждении Правил благоустройства территории Становлянского муниципального округа Липецкой области Российской Федерации», в обязанности администрации Становлянского муниципального округа входит организация освещения территории округа, включая архитектурную подсветку зданий, строений, сооружений, а именно установку осветительного оборудования, функциональное освещение, в том числе с использование высоких опор освещения дорожных покрытий и пространств жилых зон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илу</w:t>
      </w:r>
      <w:r>
        <w:rPr>
          <w:bCs/>
          <w:color w:val="000000"/>
          <w:sz w:val="28"/>
          <w:szCs w:val="28"/>
        </w:rPr>
        <w:t xml:space="preserve"> ч. 1 ст. 41 Устава, администрации округа осуществляет свою деятельность в соответствии с Федеральным законом РФ от 06.10.2003 № 131-ФЗ «Об общих принципах организации местного самоуправления в Российской Федерации», иными федеральными законами, законами Липецкой области, настоящим Уставом, Положением «Об администрации Становлянского муниципального округа Липецкой области Российской Федерации» и иными муниципальными правовыми актами Становлянского округа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В соответствии с п.п. 12 п. 3.13 решения Совета депутатов Становлянского муниципального округа от 30.10.2023 № 57 «Об утверждении Положения «О Становлянском территориальном отделе администрации Становлянского муниципального округа Липецкой области Российской Федерации», в целях организации благоустройства территории, а также организации использования, охраны, защиты, воспроизводства лесов особо охраняемых природных территорий, расположенных в границах населенных пунктов, Становлянский территориальный отдел участвует в работе по содержанию, техническому обслуживанию, эксплуатации объектов уличного освещ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В ходе проверки установлено, что уличное освещение вблизи одного из домов с. Становое отсутствует и ранее не устанавливалось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ыявленные нарушения свидетельствуют о ненадлежащем исполнении должностными лицами Становлянского территориального отдела администрации Становлянского муниципального округа обязанностей по контролю, техническому обслуживанию и эксплуатации объектов уличного освещения. 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результатам проверки прокурором района начальнику Становлянского территориального отдела внесено представление, которое было рассмотрено и удовлетворено, нарушения закона устранены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bCs/>
          <w:sz w:val="28"/>
          <w:szCs w:val="28"/>
        </w:rPr>
        <w:t xml:space="preserve">         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exact" w:line="240"/>
        <w:ind w:right="45" w:hanging="0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   А.В. Герасимов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5:00Z</dcterms:created>
  <dc:creator>PUMP</dc:creator>
  <dc:description/>
  <cp:keywords/>
  <dc:language>en-US</dc:language>
  <cp:lastModifiedBy>Герасимов Андрей Валерьевич</cp:lastModifiedBy>
  <cp:lastPrinted>2016-12-08T11:19:00Z</cp:lastPrinted>
  <dcterms:modified xsi:type="dcterms:W3CDTF">2024-12-16T10:17:00Z</dcterms:modified>
  <cp:revision>3</cp:revision>
  <dc:subject/>
  <dc:title>                                                                                 </dc:title>
</cp:coreProperties>
</file>