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деятельности филиала «Хлевное» АО «МОСТОТРЕСТ-СЕРВИС» выявлены нарушения законодательства о безопасности дорожного движения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куратурой района по обращению жителя г. Ельца проведена проверка соблюдения требований законодательства о безопасности дорожного движения на 371 км. а/д М-4 «Дон» (альтернативный участок) в Становлянском районе Липецкой области, которой установлено следующе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8 ноября 2007 г. № 257</w:t>
        <w:noBreakHyphen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унктах 6 - 8 статьи 3 определены следующие понят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ая деятельность - деятельность по проектированию, строитель</w:t>
        <w:softHyphen/>
        <w:t>ству, реконструкции, капитальному ремонту, ремонту и содержанию авто</w:t>
        <w:softHyphen/>
        <w:t>мобильных доро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ладельцы автомобильных дорог</w:t>
      </w:r>
      <w:r>
        <w:rPr>
          <w:color w:val="000000"/>
          <w:sz w:val="28"/>
          <w:szCs w:val="28"/>
        </w:rPr>
        <w:t xml:space="preserve">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 В случаях и в порядке, которые предусмотр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>, полномочия владельца автомобильных дорог вправе осуществлять Государственная компания «Российские автомобильные дороги» в отношении автомобильных дорог, переданных ей в доверительное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льзователи автомобильными дорогами </w:t>
      </w:r>
      <w:r>
        <w:rPr>
          <w:color w:val="000000"/>
          <w:sz w:val="28"/>
          <w:szCs w:val="28"/>
        </w:rPr>
        <w:t>- физические и юридические ли</w:t>
        <w:softHyphen/>
        <w:t>ца, использующие автомобильные дороги в качестве участников дорожного движения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положениям статьи 17 вышеуказанного закона с</w:t>
      </w:r>
      <w:r>
        <w:rPr>
          <w:color w:val="000000"/>
          <w:sz w:val="28"/>
          <w:szCs w:val="28"/>
        </w:rPr>
        <w:t>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соответствия транспортно-эксплуатационных характе</w:t>
        <w:softHyphen/>
        <w:t>ристик автомобильных дорог требованиям технических регламентов владель</w:t>
        <w:softHyphen/>
        <w:t>цами автомобильных дорог в порядке, установленном уполномоченным Прави</w:t>
        <w:softHyphen/>
        <w:t>тельством Российской Федерации федеральным органом исполнительной вла</w:t>
        <w:softHyphen/>
        <w:t>сти, проводится оценка технического состояния автомобильных дорог. Капи</w:t>
        <w:softHyphen/>
        <w:t>тальный ремонт или ремонт автомобильных дорог осуществляется в случае не</w:t>
        <w:softHyphen/>
        <w:t>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 и допустимые по условиям обеспечения безопасности движе</w:t>
        <w:softHyphen/>
        <w:t>ния предельные значения показателей эксплуатационного состояния автомо</w:t>
        <w:softHyphen/>
        <w:t>бильных дорог, улиц и дорог городов и других населенных пунктов установле</w:t>
        <w:softHyphen/>
        <w:t xml:space="preserve">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й и введенный в действ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го агентства по техническому регулированию и метрологии от 26 сентября 2017 года № 1245-ст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5.1.1. ГОСТ Р 50597-2017, п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, в том числе предметов, не относящихся к элементам обустройства, за исключением рекламных конструкций и наружной рекламы, размещенных на улицах населенных пунк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19.07.2024 на 371 км. а/д М-4 «Дон» (альтернативный участок) в Становлянском районе Липецкой области произошло падение дерева на обочину дороги. Впоследствии обочина дороги очищена от постороннего предм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твету филиала «Хлевное», данный участок автодороги на основании договора на оказание услуг от 12.03.2024 обслуживает указанный филиал АО «МТТС». Целью оказания услуг по содержанию автодороги является обеспечение круглогодичного, безопасного и бесперебойного движения транспортных средств, сохранности имущественного комплекса, входящего в состав обслуживаемого участка автодороги, обеспечение разрешенного скоростного режима и его непрерывности, комфорту и удобства движения транспортных средств по участку, соблюдение установленного техническим заданием уровня содержания объек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3.2. Устава АО «МОСТОТРЕСТ-СЕРВИС», одним из видов деятельности Общества является выполнение работ и услуг, необходимых для надежной и безопасной эксплуатации автомобильных дорог и дорожных сооружений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ное свидетельствует о том, что филиал «Хлевное» АО «МОСТОТРЕСТ-СЕРВИС» своевременно не принимает меры к контролю и проведению проверок эксплуатационно-технического состояния автомобильной дороги общего пользования федерального значения, обочины и прилегающей к ней территории, не обеспечивает надлежащее содержание вышеназванных дорог, создав тем самым реальную угрозу безопасности дорожного движения, сохранению жизни, здоровью и имуществу на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изложенные нарушения закона допущены вследствие бездействия должностного лица, ответственного за содержание вышеуказанной дороги, его контролю и своевременному проведению проверок эксплуатационного состояния, а также проявленной бесконтрольности со стороны руководства данной организации за работой подчинённых работников, ответственных на обозначенном направлении деяте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явленным нарушениям закона прокурором района директору филиала «Хлевное» АО «МОСТОТРЕСТ-СЕРВИС» внесено представление об устранении нарушений требований законодательства в сфере безопасности дорожного движения, которое было рассмотрено и удовлетворен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315.314/" TargetMode="External"/><Relationship Id="rId3" Type="http://schemas.openxmlformats.org/officeDocument/2006/relationships/hyperlink" Target="garantf1://7172071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6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0:53:00Z</dcterms:modified>
  <cp:revision>3</cp:revision>
  <dc:subject/>
  <dc:title>                                                                                 </dc:title>
</cp:coreProperties>
</file>