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06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ом удовлетворено заявление о признании гражданина недееспособны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ой Становлянского района в порядке части 3 статьи 45 ГПК РФ принято участие в рассмотрении гражданского дела по заявлению жителя с. Становое о признании гражданина недееспособным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судебного разбирательства были допрошены свидетели по данным обстоятельствам, проведена комплексная судебно-психиатрическая экспертиза, по выводам которой лицо не осознает окружающую обстановку и не понимает значение своих действий, в связи с чем суд удовлетворил заявление в полном объеме. 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0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А.В. Герасимов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6-16T15:23:00Z</dcterms:modified>
  <cp:revision>3</cp:revision>
  <dc:subject/>
  <dc:title>                                                                                 </dc:title>
</cp:coreProperties>
</file>