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7" w:type="dxa"/>
        <w:jc w:val="left"/>
        <w:tblInd w:w="-227" w:type="dxa"/>
        <w:tblLayout w:type="fixed"/>
        <w:tblCellMar>
          <w:top w:w="57" w:type="dxa"/>
          <w:left w:w="227" w:type="dxa"/>
          <w:bottom w:w="0" w:type="dxa"/>
          <w:right w:w="227" w:type="dxa"/>
        </w:tblCellMar>
      </w:tblPr>
      <w:tblGrid>
        <w:gridCol w:w="2864"/>
        <w:gridCol w:w="1891"/>
        <w:gridCol w:w="477"/>
        <w:gridCol w:w="4675"/>
      </w:tblGrid>
      <w:tr>
        <w:trPr>
          <w:trHeight w:val="2326" w:hRule="exact"/>
          <w:cantSplit w:val="true"/>
        </w:trPr>
        <w:tc>
          <w:tcPr>
            <w:tcW w:w="4755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77" w:type="dxa"/>
            <w:vMerge w:val="restart"/>
            <w:tcBorders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5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 xml:space="preserve">21.05.2025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4" w:hanging="0"/>
        <w:rPr>
          <w:b/>
          <w:b/>
          <w:sz w:val="16"/>
          <w:szCs w:val="16"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информиру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деятельности ИП выявлены нарушения законодательства о противодействии терроризму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Прокуратурой Становлянского района в соответствии с поручением прокуратуры Липецкой области проведена проверка исполнения законодательства о противодействии терроризму в деятельности ИП, а именно: торгового объекта – магазин «Пятёрочка» ООО «Агроторг», расположенного по адресу: с. Становое, ул. Московская, здание 1В, Становлянского района Липецкой области.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проверки установлено, что собственником указанного здания не соблюдаются Требования законодательства об антитеррористической защищенности торговых объектов (территорий) и формы паспорта безопасности торгового объекта (территории), утвержденных постановлением Правительства РФ от 19 октября 2017 г. N 1273 (далее - Требования), а именно не проведено категорирование объекта торговли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2, 5 </w:t>
      </w:r>
      <w:r>
        <w:rPr>
          <w:bCs/>
          <w:color w:val="000000"/>
          <w:sz w:val="28"/>
          <w:szCs w:val="28"/>
        </w:rPr>
        <w:t>Федерального закона от 6 марта 2006 г. № 35-ФЗ «О противодействии терроризму» (далее – ФЗ «О противодействии терроризму») пр</w:t>
      </w:r>
      <w:r>
        <w:rPr>
          <w:color w:val="000000"/>
          <w:sz w:val="28"/>
          <w:szCs w:val="28"/>
        </w:rPr>
        <w:t>отиводействие терроризму в Российской Федерации основывается в числе прочих на следующих основных принципах: обеспечение и защита основных прав и свобод человека и гражданина, законность, приоритет мер предупреждения терроризма, минимизация и (или) ликвидация последствий проявлений терроризма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о Российской Федерации устанавливает обязательные для выполнения требования к антитеррористической защищенности объектов (территорий), категории объектов (территорий), порядок разработки и форму паспорта безопасности таких объектов (территорий)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е лица, осуществляющие предпринимательскую деятельность без образования юридического лица либо использующие принадлежащее им имущество в социальных, благотворительных, культурных, образовательных или иных общественно полезных целях, не связанных с извлечением прибыли, выполняют требования к антитеррористической защищенности объектов (территорий), используемых для осуществления указанных видов деятельности и находящихся в их собственности или принадлежащих им на ином законном основании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4 части 2 статьи 5 ФЗ «О противодействии терроризму» постановлением </w:t>
      </w:r>
      <w:r>
        <w:rPr>
          <w:bCs/>
          <w:color w:val="000000"/>
          <w:sz w:val="28"/>
          <w:szCs w:val="28"/>
        </w:rPr>
        <w:t>Правительства РФ от 19 октября 2017 г. № 1273 утверждены Требования к антитеррористической защищенности торговых объектов (территорий) и формы паспорта безопасности торгового объекта.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гласно подпунктам 5, 10, 14, 18, 19, 21 вышеназванных Требований </w:t>
      </w:r>
      <w:bookmarkStart w:id="0" w:name="sub_1010"/>
      <w:r>
        <w:rPr>
          <w:bCs/>
          <w:color w:val="000000"/>
          <w:sz w:val="28"/>
          <w:szCs w:val="28"/>
        </w:rPr>
        <w:t>в целях установления дифференцированных требований к обеспечению антитеррористической защищенности торговых объектов (территорий) с учетом степени угрозы совершения на них террористического акта и масштаба возможных последствий совершения на них террористического акта осуществляется категорирование торговых объектов (территорий).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z w:val="28"/>
          <w:szCs w:val="28"/>
        </w:rPr>
      </w:pPr>
      <w:bookmarkEnd w:id="0"/>
      <w:r>
        <w:rPr>
          <w:bCs/>
          <w:color w:val="000000"/>
          <w:sz w:val="28"/>
          <w:szCs w:val="28"/>
        </w:rPr>
        <w:t>Перечень торговых объектов (территорий), расположенных в пределах территории субъекта Российской Федерации и подлежащих категорированию в интересах их антитеррористической защиты, определяется органом исполнительной власти субъекта Российской Федерации, уполномоченным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(далее - уполномоченный орган субъекта Российской Федерации), по согласованию с территориальным органом безопасности, территориальным органом Федеральной службы войск национальной гвардии Российской Федерации,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проведения категорирования торгового объекта (территории) решением правообладателя торгового объекта (территории) создается комиссия по обследованию и категорированию торгового объекта (территории) (далее - комиссия) в течение 1 месяца со дня получения уведомления о включении этого торгового объекта (территории) в перечень, предусмотренный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../../C:%5CUsers%5CGerasimov.And.V%5CDesktop%5C%D0%A2%D0%95%D0%A0%D0%A0%D0%9E%D0%A0%20%D0%BA%2014.02.25%20%D0%A2%D0%BE%D1%80%D0%B3%D0%BE%D0%B2%D1%8B%D0%B5%20%D0%BE%D0%B1%D1%8A%D0%B5%D0%BA%D1%82%D1%8B%5C20.35%20%D1%82%D0%BE%D1%80%D0%B3%D0%BE%D0%B2%D0%BB%D1%8F%20%D0%92%D0%BE%D0%BB%D0%BA%D0%BE%D0%B2%20%D0%9C.%D0%A1..doc" \l "sub_1005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унктом 5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color w:val="000000"/>
          <w:sz w:val="28"/>
          <w:szCs w:val="28"/>
        </w:rPr>
        <w:t xml:space="preserve"> настоящих Требований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Срок работы комиссии составляет 30 рабочих дней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работы комиссии оформляются актом обследования и категорирования торгового объекта (территории), который составляется в произвольной форме и содержит сведения, подтверждающие принятие комиссией решения о присвоении торговому объекту (территории) соответствующей категории, выводы об эффективности существующей антитеррористической защищенности торгового объекта (территории), а также рекомендации и перечень мер по приведению его антитеррористической защищенности в соответствие с настоящими требованиями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Акт обследования и категорирования торгового объекта (территории) составляется в 2 экземплярах, подписывается всеми членами комиссии и является неотъемлемой частью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Gerasimov.And.V%5CDesktop%5C%D0%A2%D0%95%D0%A0%D0%A0%D0%9E%D0%A0%20%D0%BA%2014.02.25%20%D0%A2%D0%BE%D1%80%D0%B3%D0%BE%D0%B2%D1%8B%D0%B5%20%D0%BE%D0%B1%D1%8A%D0%B5%D0%BA%D1%82%D1%8B%5C20.35%20%D1%82%D0%BE%D1%80%D0%B3%D0%BE%D0%B2%D0%BB%D1%8F%20%D0%92%D0%BE%D0%BB%D0%BA%D0%BE%D0%B2%20%D0%9C.%D0%A1..doc" \l "sub_2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аспорта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безопасности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bookmarkStart w:id="1" w:name="sub_1019"/>
      <w:bookmarkEnd w:id="1"/>
      <w:r>
        <w:rPr>
          <w:color w:val="000000"/>
          <w:sz w:val="28"/>
          <w:szCs w:val="28"/>
        </w:rPr>
        <w:t>По решению правообладателя торгового объекта (территории) в соответствии с актом обследования и категорирования торгового объекта (территории) разрабатывается перечень мероприятий по обеспечению антитеррористической защищенности торгового объекта (территории) с учетом степени его потенциальной опасности и угрозы совершения террористических актов, а также прогнозного объема расходов на выполнение соответствующих мероприятий и источников финансирова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bookmarkStart w:id="2" w:name="sub_1019"/>
      <w:bookmarkEnd w:id="2"/>
      <w:r>
        <w:rPr>
          <w:color w:val="000000"/>
          <w:sz w:val="28"/>
          <w:szCs w:val="28"/>
        </w:rPr>
        <w:t>Срок завершения указанных мероприятий, включая оборудование торгового объекта (территории) инженерно-техническими средствами охраны, не может превышать 2 лет со дня утверждения акта обследования и категорирования торгового объекта (территории)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каждый торговый объект (территорию) в течение 30 дней после проведения его обследования и категорирования на основании акта обследования и категорирования торгового объекта (территории) разрабатываетс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Gerasimov.And.V%5CDesktop%5C%D0%A2%D0%95%D0%A0%D0%A0%D0%9E%D0%A0%20%D0%BA%2014.02.25%20%D0%A2%D0%BE%D1%80%D0%B3%D0%BE%D0%B2%D1%8B%D0%B5%20%D0%BE%D0%B1%D1%8A%D0%B5%D0%BA%D1%82%D1%8B%5C20.35%20%D1%82%D0%BE%D1%80%D0%B3%D0%BE%D0%B2%D0%BB%D1%8F%20%D0%92%D0%BE%D0%BB%D0%BA%D0%BE%D0%B2%20%D0%9C.%D0%A1..doc" \l "sub_2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аспорт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безопасности, представляющий собой информационно-справочный документ постоянного действия, отражающий состояние антитеррористической защищенности торгового объекта (территории) и содержащий перечень необходимых мероприятий по предупреждению (пресечению) террористических актов на торговом объекте (территории)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безопасности в течение 30 дней со дня его составления подлежит согласованию с руководителями территориального органа безопасности,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,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уполномоченного органа субъекта Российской Федерации по месту нахождения торгового объекта (территории) или уполномоченными ими должностными лицами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000000"/>
          <w:sz w:val="28"/>
          <w:szCs w:val="28"/>
        </w:rPr>
        <w:t>В ходе проверки установлено, что ИП является собственником здания, расположенного по адресу: с. Становое, ул. Московская, здание 1В, Становлянского района Липецкой области, который</w:t>
      </w:r>
      <w:r>
        <w:rPr>
          <w:color w:val="000000"/>
          <w:sz w:val="28"/>
          <w:szCs w:val="28"/>
        </w:rPr>
        <w:t xml:space="preserve"> включен Министерством потребительского рынка и ценовой политики Липецкой области в </w:t>
      </w:r>
      <w:r>
        <w:rPr>
          <w:bCs/>
          <w:color w:val="000000"/>
          <w:sz w:val="28"/>
          <w:szCs w:val="28"/>
        </w:rPr>
        <w:t>Перечень торговых объектов (территорий), подлежащих категорированию в интересах их антитеррористической защиты (перечень прилагается).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7.09.2024 Управлением потребительского рынка и ценовой политики Липецкой области в его адрес направлено уведомление о включении в перечень торговых объектов, подлежащих категорированию и необходимости проведения категорирования торгового объекта, которое ему было вручено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Вместе с тем, в нарушение вышеназванных требований законодательства категорирование торгового объекта в отмеченный срок не проведено и, соответственно, акт обследования и категорирования своевременно не оформлен, что в свою очередь препятствует разработке перечня мероприятий по обеспечению антитеррористической защищенности рассматриваемого торгового объекта (территории) и разработк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Gerasimov.And.V%5CDesktop%5C%D0%A2%D0%95%D0%A0%D0%A0%D0%9E%D0%A0%20%D0%BA%2014.02.25%20%D0%A2%D0%BE%D1%80%D0%B3%D0%BE%D0%B2%D1%8B%D0%B5%20%D0%BE%D0%B1%D1%8A%D0%B5%D0%BA%D1%82%D1%8B%5C20.35%20%D1%82%D0%BE%D1%80%D0%B3%D0%BE%D0%B2%D0%BB%D1%8F%20%D0%92%D0%BE%D0%BB%D0%BA%D0%BE%D0%B2%20%D0%9C.%D0%A1..doc" \l "sub_2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аспорт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а безопасности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ыявленные в ходе проверки нарушения свидетельствуют о совершении ИП административного правонарушения, предусмотренного частью 1 статьи 20.35 КоАП РФ - нарушение требований 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за исключением случаев, предусмотренных частью 2 настоящей статьи, статьями 11.15.1 и 20.30 настоящего Кодекса, если эти действия не содержат признаков уголовно наказуемого дея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езультатам проверки прокурором района в отношении ИП возбуждено дело об административном правонарушении по части 1 статьи 20.35 КоАП РФ, которое для рассмотрения по существу направлено мировому судье судебного участка № 1 г. Ельца Елецкого городского судебного района Липецкой области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1"/>
        <w:ind w:firstLine="601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Courier New"/>
          <w:bCs/>
          <w:sz w:val="28"/>
          <w:szCs w:val="28"/>
        </w:rPr>
        <w:t xml:space="preserve">          </w:t>
      </w:r>
      <w:r>
        <w:rPr>
          <w:rFonts w:eastAsia="Courier New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мощник прокурора района </w:t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45" w:hanging="0"/>
        <w:rPr/>
      </w:pPr>
      <w:r>
        <w:rPr>
          <w:sz w:val="28"/>
          <w:szCs w:val="28"/>
        </w:rPr>
        <w:t xml:space="preserve">юрист 1 класса                                                                                   А.В. Герасимов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4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Стиль2 Знак"/>
    <w:qFormat/>
    <w:rPr>
      <w:sz w:val="28"/>
      <w:szCs w:val="28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26"/>
      <w:szCs w:val="24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firstLine="284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1701" w:right="45" w:hanging="1701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exact" w:line="20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682"/>
      <w:jc w:val="both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Стиль2"/>
    <w:basedOn w:val="Normal"/>
    <w:qFormat/>
    <w:pPr>
      <w:ind w:firstLine="567"/>
      <w:jc w:val="both"/>
    </w:pPr>
    <w:rPr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31:00Z</dcterms:created>
  <dc:creator>PUMP</dc:creator>
  <dc:description/>
  <cp:keywords/>
  <dc:language>en-US</dc:language>
  <cp:lastModifiedBy>Герасимов Андрей Валерьевич</cp:lastModifiedBy>
  <cp:lastPrinted>2016-12-08T11:19:00Z</cp:lastPrinted>
  <dcterms:modified xsi:type="dcterms:W3CDTF">2025-05-21T12:41:00Z</dcterms:modified>
  <cp:revision>3</cp:revision>
  <dc:subject/>
  <dc:title>                                                                                 </dc:title>
</cp:coreProperties>
</file>