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21.05.2025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rPr>
          <w:b/>
          <w:b/>
          <w:sz w:val="16"/>
          <w:szCs w:val="16"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неоднократное управление автомобилем в состоянии опьянения подсудимому назначено наказание в виде лишения своб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янским районным судом рассмотрено уголовное дело в отношении жителя района обвиняемого в совершении преступления, предусмотренного ч. 2 ст. 264.1 УК РФ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о, что он приговором Становлянского районного суда Липецкой области от 18.01.2022 года был осужден по ч. 1 ст. 264.1 УК РФ к наказанию в виде 180 часов обязательных работ с лишением права заниматься деятельностью, связанной с управлением транспортными средствами, на 2 года. Наказание в виде 180 часов обязательных работ им было отбыто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Кроме того, приговором Становлянского районного суда Липецкой области от 29.06.2022 года, он был осужден по ст. ст. 134 ч. 1, 135 ч. 1, 69 ч. 2 УК РФ к ограничению свободы сроком на 2 года 6 месяцев, к которому на основании ст. 69 ч. ч. 4 и 5 УК РФ было полностью присоединено неотбытое дополнительное наказание в виде лишения права заниматься деятельностью, связанной с управлением транспортными средствами, назначенное приговором от 18.01.2022 года, и окончательно назначено наказание в виде ограничения свободы на 2 года 6 месяцев с лишением права заниматься деятельностью, связанной с управлением транспортными средствами, сроком на 1 год 7 месяцев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ание в виде лишения права заниматься деятельностью, связанной с управлением транспортными средствами сроком на 1 год 7 месяцев он отбыл 11.02.2024 года; наказание в виде ограничению свободы - не отбыл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. 86 УК РФ он является лицом, имеющим не снятую и непогашенную судимость по ст. 264.1 УК РФ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Имея не снятую и не погашенную в установленном законом порядке судимость по </w:t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" name="Picture 5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ст. 264.1 УК РФ, он, находясь в состоянии алкогольного опьянения, действуя умышленно и в нарушении п. 2.7 «Правил дорожного движения Российской Федерации», утвержденных Постановлением Совета Министров — Правительства РФ от 23.10.1993 года N2 1090 правилах дорожного движения», согласно которому, водителю запрещается управлять транспортным средством в состоянии опьянения (алкогольного, наркотического или иного), ставящем под угрозу безопасность движения, осознавая, что управление транспортным средством в состоянии алкогольного опьянения запрещено, в ноябре 2024 года управлял автомобилем «ВАЗ — 21310», но был остановлен сотрудниками дорожно - патрульной службы отделения дорожно - патрульной службы государственной инспекции безопасности дорожного движения отделения Министерства внутренних дел Российской Федерации по Становлянскому району в с. Кириллово Становлянского района Липецкой област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ывая все обстоятельства уголовного дела и личность виновного суд признал его виновным в совершении данного преступления и назначил  наказание в виде 1 года лишения свободы с отбыванием наказания в колонии-поселении с лишением права заниматься деятельностью, связанной с управлением ТС сроком на 4 год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1"/>
        <w:ind w:firstLine="60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Courier New"/>
          <w:bCs/>
          <w:sz w:val="28"/>
          <w:szCs w:val="28"/>
        </w:rPr>
        <w:t xml:space="preserve">          </w:t>
      </w:r>
      <w:r>
        <w:rPr>
          <w:rFonts w:eastAsia="Courier New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/>
      </w:pPr>
      <w:r>
        <w:rPr>
          <w:sz w:val="28"/>
          <w:szCs w:val="28"/>
        </w:rPr>
        <w:t xml:space="preserve">юрист 1 класса                                                                                   А.В. Герасимов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6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09:00Z</dcterms:created>
  <dc:creator>PUMP</dc:creator>
  <dc:description/>
  <cp:keywords/>
  <dc:language>en-US</dc:language>
  <cp:lastModifiedBy>Герасимов Андрей Валерьевич</cp:lastModifiedBy>
  <cp:lastPrinted>2016-12-08T11:19:00Z</cp:lastPrinted>
  <dcterms:modified xsi:type="dcterms:W3CDTF">2025-05-21T13:26:00Z</dcterms:modified>
  <cp:revision>6</cp:revision>
  <dc:subject/>
  <dc:title>                                                                                 </dc:title>
</cp:coreProperties>
</file>