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6.12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 результатам проверки автодороги в с. Становое по ул. Придорожная приняты меры прокурорского реагирования»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куратурой Становлянского района по обращению жителя с. Становое проведена проверка соблюдения требований законодательства о безопасности дорожного движения РФ на автомобильной дороге общего пользования регионального значения «ст. Становая-примык. к а/д М-4 «Дон» (№ 42ОП РЗ 42К-669), расположенной в с. Становое по ул. Привокзальная Становлянского района Липецкой област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содержания ст. 18 Закона № 257-ФЗ следует, что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 в соответствии с правилами, установленными настоящей стать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илу положений ст. 12 указанного Федерального закона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 установлены Национальным стандартом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», утвержденного приказом Федерального агентства по техническому регулированию и метрологии от 26.09.2017 № 1245-ст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илу п. 5.2.4 ГОСТ Р 50597-2017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, при этом глубина выбоин, просадок и проломов на всех категориях дорог не должна превышать 5 с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становлено, что между ОКУ «Дорожное агентство Липецкой области (заказчик) и ОГУП «Липецкдоравтоцентр» (подрядчик) заключен государственный контракт на круглогодичное содержание автомобильных дорог общего пользования регионального значения в районах Липецкой области, в том числе в Становлянском районе на 2024 г. контракт № Ф.2023.846077 от 14.12.2023 г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вязи с рассмотрением обращения гражданина, 03.06.2024 г. в период времени с 16 часов 35 минут до 17 часов 20 минут совместно с ОГИБДД Отд МВД России по Становлянскому району с применением рейки дорожной «Универсальной РДУ», установлено, что на автомобильной дороге регионального значения «ст. Становая-примык. к а/д М-4 «Дон» (№ 42ОП РЗ 42К-669) выявлена яма (выбоина) вблизи д. № 20 по ул. Привокзальная с. Становое. Глубина ямы составила 7 см., длинна 93 см., ширина 90 см., что является нарушением требований ГОСТ (таблица 5.3 ГОСТ Р 50597-2017</w:t>
      </w:r>
      <w:r>
        <w:rPr>
          <w:bCs/>
          <w:color w:val="000000"/>
          <w:sz w:val="28"/>
          <w:szCs w:val="28"/>
        </w:rPr>
        <w:t xml:space="preserve">)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гласно ответу директора ОКУ «Дорожное агентство Липецкой области» от 30.05.2024 г. № 1556, вышеуказанная автомобильная дорога относится к автомобильным дорогам общего пользования регионального значения Липецкой области. Содержание вышеуказанной автомобильной дороги осуществляет ОГУП «Липецкдоравтоцентр». Техническое задание по исполнению вышеуказанных контрактов осуществляет Елецкое подразделение Центрального филиала ОГУП «Липецкдоравтоцентр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енное свидетельствует о том, что ОГУП «Липецкдоравтоцентр» своевременно не принимает меры к контролю и проведению проверок эксплуатационного состояния улично-дорожной сети, не обеспечивает надлежащее содержание вышеназванной дорог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соблюдение требований названного законодательства создает реальную угрозу безопасности дорожного движения, что может повлечь причинение вреда их жизни и здоровью, а также причинение ущерба имуществу граждан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результатам проверки прокурором района директору ОГУП «Липецкдоравтоцентр» внесено представление об устранении нарушений законодательства о безопасности дорожного движения с постановкой вопроса о привлечении виновных должностных лиц к дисциплинарной ответственности, которое было рассмотрено и удовлетворено, нарушения закона устранены. 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А.В. Герасимов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9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4-12-16T09:28:00Z</dcterms:modified>
  <cp:revision>4</cp:revision>
  <dc:subject/>
  <dc:title>                                                                                 </dc:title>
</cp:coreProperties>
</file>